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Arabic MP3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music of Arabia has spanned across the deserts of the Arabian Peninsula for many centuries until it found its cultural center in Egypt’s capital city of Cairo. Unlike the music in most countries, Arabic music puts more emphasis on melody and rhythm rather than on harmony. In this regard, Arabic music is actually homophonic in nature though it cannot be called modal, like the music of the Greeks. In contrast, Arabic music uses a more complex system and may sometimes even be polyphonic, especially with the tender application of the two-note instrument Qanou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oday’s music scene, the melody of Arabic music has experienced enrichment from such Western new instruments, including the electric guitar, cello, double bass, and oboe. The traditional style has undergone subtle changes as well when jazz and other foreign musical styles filtered through the Arabian territories via television, the Internet, and other forms of m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are great sites where you can get free Arabic MP3 downloads so you can hear first-hand what the music of Arabia sounds like. Note that these are only a few of the sites that offer free Arabic MP3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3Arabia.com – Free Arabic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3Arabia is a website that is dedicated to Arabian music and art. Here you can get free Arabic MP3 downloads or preview the latest music video clips from famous artists like Nicole Saba. You can also check out the site’s list of Top 22 Songs and get free Arabic MP3 downloads of these. Aside from free music in MP3, ReadAdio, or WMA format, the site also offers an art gallery dedicated to the celebrities and singers of the Arab Wor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abMusic.nl – Free Arabic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t Arab Music, you can get free Arabic MP3 downloads or listen to them by free streaming. The site claims to be the largest source of free Arabic MP3 downloads on the Internet. Their songs that are available for free Arabic MP3 download number up to 6000 with free information about Arab artists and instruments. You can also download about 120 Arab videoclips in MPEG form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ghnia.com – Free Arabic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Oghnia.com is one of the biggest online source of free Arabic MP3 downloads from countries such as Jordan, Lebanon, Egypt, Morocco, Saudi Arabia and more. Here you can learn all about the best new artist from the Arabian music scene and get samplings of their work with free Arabic MP3 downloads. You can also check out the brand-new releases from established artists like Wadda’ni el Habib, Yourn, and more or vote in their interactive pol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0</w:t>
      </w:r>
    </w:p>
    <w:p>
      <w:pPr>
        <w:pStyle w:val="Normal"/>
        <w:jc w:val="both"/>
        <w:rPr>
          <w:rFonts w:ascii="Arial" w:hAnsi="Arial" w:cs="Arial"/>
          <w:sz w:val="20"/>
          <w:szCs w:val="20"/>
        </w:rPr>
      </w:pPr>
      <w:r>
        <w:rPr>
          <w:rFonts w:cs="Arial" w:ascii="Arial" w:hAnsi="Arial"/>
          <w:sz w:val="20"/>
          <w:szCs w:val="20"/>
        </w:rPr>
        <w:t>KEYWORDS "Free Arabic MP3 Download" - 13 (density =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46:00Z</dcterms:created>
  <dc:creator>ams</dc:creator>
  <dc:description/>
  <dc:language>en-US</dc:language>
  <cp:lastModifiedBy>ams</cp:lastModifiedBy>
  <dcterms:modified xsi:type="dcterms:W3CDTF">2004-12-08T01:30:00Z</dcterms:modified>
  <cp:revision>1</cp:revision>
  <dc:subject/>
  <dc:title>Free Arabic MP3 Download</dc:title>
</cp:coreProperties>
</file>